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финансового обеспечения предупредительных 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 сокращению производственного травматиз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профессиональных заболеваний работ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 санаторно-курортного лечения работник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анятых на работах с вредными и (ил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пасными производственными факто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страхов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960"/>
        <w:gridCol w:w="2660"/>
        <w:gridCol w:w="1260"/>
        <w:gridCol w:w="1680"/>
        <w:gridCol w:w="1260"/>
        <w:gridCol w:w="1120"/>
        <w:gridCol w:w="700"/>
        <w:gridCol w:w="700"/>
        <w:gridCol w:w="98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предупреди- </w:t>
              <w:br/>
              <w:t xml:space="preserve">тельных мер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 для </w:t>
              <w:br/>
              <w:t xml:space="preserve">   проведения    </w:t>
              <w:br/>
              <w:t>предупредительных</w:t>
              <w:br/>
              <w:t>мер (коллективный</w:t>
              <w:br/>
              <w:t xml:space="preserve">    договор,     </w:t>
              <w:br/>
              <w:t xml:space="preserve">   соглашение    </w:t>
              <w:br/>
              <w:t xml:space="preserve">по охране труда, </w:t>
              <w:br/>
              <w:t xml:space="preserve">план мероприятий </w:t>
              <w:br/>
              <w:t xml:space="preserve">  по улучшению   </w:t>
              <w:br/>
              <w:t xml:space="preserve">условий и охраны </w:t>
              <w:br/>
              <w:t xml:space="preserve">     труда)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 xml:space="preserve">испол- </w:t>
              <w:br/>
              <w:t xml:space="preserve">нения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 </w:t>
              <w:br/>
              <w:t xml:space="preserve">чество 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е расходы,   </w:t>
              <w:br/>
              <w:t xml:space="preserve">          руб.    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 </w:t>
              <w:br/>
              <w:t xml:space="preserve">    кварталам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Главный бухгалте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         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одпись)        (Ф.И.О.)                    (подпись)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 20__ г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равляющ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 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территориального органа Фонда        (подпись)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циального страхования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 20__ г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7:00Z</dcterms:created>
  <dc:creator>Денис</dc:creator>
  <dc:description/>
  <cp:keywords/>
  <dc:language>en-US</dc:language>
  <cp:lastModifiedBy>Денис</cp:lastModifiedBy>
  <dcterms:modified xsi:type="dcterms:W3CDTF">2014-05-12T04:40:00Z</dcterms:modified>
  <cp:revision>1</cp:revision>
  <dc:subject/>
  <dc:title/>
</cp:coreProperties>
</file>